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210820</wp:posOffset>
                </wp:positionH>
                <wp:positionV relativeFrom="page">
                  <wp:posOffset>165100</wp:posOffset>
                </wp:positionV>
                <wp:extent cx="75057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1520" cy="732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7.6pt;mso-wrap-distance-left:4.5pt;mso-wrap-distance-right:4.5pt;mso-wrap-distance-top:4.5pt;mso-wrap-distance-bottom:4.5pt;margin-top:13pt;mso-position-vertical-relative:page;margin-left:-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1520" cy="732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margin">
                  <wp:posOffset>769620</wp:posOffset>
                </wp:positionH>
                <wp:positionV relativeFrom="page">
                  <wp:posOffset>377825</wp:posOffset>
                </wp:positionV>
                <wp:extent cx="3619500" cy="356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602355" cy="355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35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pt;height:28.05pt;mso-wrap-distance-left:4.5pt;mso-wrap-distance-right:4.5pt;mso-wrap-distance-top:4.5pt;mso-wrap-distance-bottom:4.5pt;margin-top:29.75pt;mso-position-vertical-relative:page;margin-left:6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602355" cy="355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355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445000</wp:posOffset>
                </wp:positionH>
                <wp:positionV relativeFrom="paragraph">
                  <wp:posOffset>635</wp:posOffset>
                </wp:positionV>
                <wp:extent cx="2240280" cy="8553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2"/>
                              </w:rPr>
                              <w:t>OIL CONSERVATION DIVISION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AZTEC DISTRICT OFFIC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2"/>
                              </w:rPr>
                              <w:t>1000 RIO BRAZOS ROAD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1440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AZTEC NM  87410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144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2"/>
                              </w:rPr>
                              <w:t>(505)-320-0243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144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File electronically Vi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1440"/>
                              <w:rPr>
                                <w:b/>
                                <w:b/>
                                <w:sz w:val="1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2"/>
                                </w:rPr>
                                <w:t>OCD Permitt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Letter Gothic;Calibri" w:hAnsi="Letter Gothic;Calibri" w:cs="Letter Gothic;Calibri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Letter Gothic;Calibri" w:ascii="Letter Gothic;Calibri" w:hAnsi="Letter Gothic;Calibri"/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7.35pt;mso-wrap-distance-left:0pt;mso-wrap-distance-right:0pt;mso-wrap-distance-top:0pt;mso-wrap-distance-bottom:0pt;margin-top:0.05pt;mso-position-vertical-relative:text;margin-left:35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 xml:space="preserve">          </w:t>
                      </w:r>
                      <w:r>
                        <w:rPr>
                          <w:b/>
                          <w:sz w:val="12"/>
                        </w:rPr>
                        <w:t>OIL CONSERVATION DIVISION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 xml:space="preserve">               </w:t>
                      </w:r>
                      <w:r>
                        <w:rPr>
                          <w:b/>
                          <w:sz w:val="12"/>
                        </w:rPr>
                        <w:t xml:space="preserve">AZTEC DISTRICT OFFICE 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 xml:space="preserve">                 </w:t>
                      </w:r>
                      <w:r>
                        <w:rPr>
                          <w:b/>
                          <w:sz w:val="12"/>
                        </w:rPr>
                        <w:t>1000 RIO BRAZOS ROAD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1440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 xml:space="preserve">AZTEC NM  87410  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1440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 xml:space="preserve">   </w:t>
                      </w:r>
                      <w:r>
                        <w:rPr>
                          <w:b/>
                          <w:sz w:val="12"/>
                        </w:rPr>
                        <w:t>(505)-320-0243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1440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File electronically Via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1440"/>
                        <w:rPr>
                          <w:b/>
                          <w:b/>
                          <w:sz w:val="12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sz w:val="12"/>
                          </w:rPr>
                          <w:t>OCD Permitting</w:t>
                        </w:r>
                      </w:hyperlink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Letter Gothic;Calibri" w:hAnsi="Letter Gothic;Calibri" w:cs="Letter Gothic;Calibri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Letter Gothic;Calibri" w:ascii="Letter Gothic;Calibri" w:hAnsi="Letter Gothic;Calibri"/>
                          <w:b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" w:leader="none"/>
          <w:tab w:val="left" w:pos="1440" w:leader="none"/>
        </w:tabs>
        <w:spacing w:lineRule="auto" w:line="120"/>
        <w:ind w:firstLine="99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" w:leader="none"/>
          <w:tab w:val="left" w:pos="1440" w:leader="none"/>
        </w:tabs>
        <w:spacing w:lineRule="auto" w:line="1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spacing w:lineRule="auto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BRADENHEAD TEST REPORT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jc w:val="center"/>
        <w:rPr>
          <w:bCs/>
        </w:rPr>
      </w:pPr>
      <w:r>
        <w:rPr>
          <w:bCs/>
        </w:rPr>
        <w:t>(submit 1 copy to above address)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8640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</w:rPr>
      </w:pPr>
      <w:r>
        <w:rPr>
          <w:bCs/>
        </w:rPr>
        <w:t>Date of Test______________________ Operator_____________________API #30-0________________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</w:rPr>
      </w:pPr>
      <w:r>
        <w:rPr>
          <w:bCs/>
        </w:rPr>
        <w:t>Property Name_________________Well No._______Location: Unit___Section____Township____Range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</w:rPr>
      </w:pPr>
      <w:r>
        <w:rPr>
          <w:bCs/>
        </w:rPr>
        <w:t>Well Status(Shut-In or Producing) Initial PSI: Tubing____  Intermediate____  Casing____  Bradenhead__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30810</wp:posOffset>
                </wp:positionV>
                <wp:extent cx="6888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3pt" to="543.5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jc w:val="center"/>
        <w:rPr>
          <w:bCs/>
          <w:sz w:val="22"/>
        </w:rPr>
      </w:pPr>
      <w:r>
        <w:rPr>
          <w:bCs/>
          <w:sz w:val="22"/>
        </w:rPr>
        <w:t>OPEN BRADENHEAD AND INTERMEDIATE TO ATMOSPHERE INDIVIDUALLY FOR 15 MINUTES EACH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2"/>
        </w:rPr>
      </w:pPr>
      <w:r>
        <w:rPr>
          <w:bCs/>
          <w:sz w:val="22"/>
        </w:rPr>
        <w:tab/>
        <w:tab/>
        <w:t xml:space="preserve">          PRESSURE</w:t>
        <w:tab/>
        <w:tab/>
        <w:tab/>
        <w:tab/>
        <w:tab/>
        <w:t xml:space="preserve">     </w:t>
      </w:r>
      <w:r>
        <w:rPr>
          <w:b/>
          <w:sz w:val="20"/>
        </w:rPr>
        <w:t>FLOW CHARACTERISTICS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2"/>
        </w:rPr>
        <w:t>Testing</w:t>
        <w:tab/>
        <w:t xml:space="preserve">           Bradenhead   </w:t>
        <w:tab/>
        <w:t xml:space="preserve">    INTERM</w:t>
      </w:r>
      <w:r>
        <w:rPr>
          <w:bCs/>
          <w:sz w:val="20"/>
        </w:rPr>
        <w:tab/>
        <w:tab/>
        <w:tab/>
        <w:t xml:space="preserve">           </w:t>
      </w:r>
      <w:r>
        <w:rPr>
          <w:b/>
          <w:sz w:val="20"/>
        </w:rPr>
        <w:t>BRADENHEAD      INTERMEDIATE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ind w:left="720" w:hanging="0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</wp:posOffset>
                </wp:positionH>
                <wp:positionV relativeFrom="paragraph">
                  <wp:posOffset>141605</wp:posOffset>
                </wp:positionV>
                <wp:extent cx="2346960" cy="152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1.15pt" to="220.1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26365</wp:posOffset>
                </wp:positionV>
                <wp:extent cx="0" cy="18059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9.95pt" to="100.8pt,1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7840</wp:posOffset>
                </wp:positionH>
                <wp:positionV relativeFrom="paragraph">
                  <wp:posOffset>126365</wp:posOffset>
                </wp:positionV>
                <wp:extent cx="0" cy="18059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9.95pt" to="139.2pt,1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</wp:posOffset>
                </wp:positionH>
                <wp:positionV relativeFrom="paragraph">
                  <wp:posOffset>141605</wp:posOffset>
                </wp:positionV>
                <wp:extent cx="0" cy="18059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1.15pt" to="34.2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 xml:space="preserve">  </w:t>
      </w:r>
      <w:r>
        <w:rPr>
          <w:bCs/>
          <w:sz w:val="20"/>
        </w:rPr>
        <w:t>BH       Int        Csg</w:t>
        <w:tab/>
        <w:t xml:space="preserve">     Int          Csg</w:t>
        <w:tab/>
        <w:tab/>
        <w:tab/>
        <w:tab/>
        <w:t xml:space="preserve">    </w:t>
        <w:tab/>
        <w:tab/>
        <w:tab/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ind w:left="720" w:hanging="630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0480</wp:posOffset>
                </wp:positionH>
                <wp:positionV relativeFrom="paragraph">
                  <wp:posOffset>34925</wp:posOffset>
                </wp:positionV>
                <wp:extent cx="25069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.75pt" to="499.7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22860</wp:posOffset>
                </wp:positionV>
                <wp:extent cx="0" cy="18059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.8pt" to="184.2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5380</wp:posOffset>
                </wp:positionH>
                <wp:positionV relativeFrom="paragraph">
                  <wp:posOffset>57785</wp:posOffset>
                </wp:positionV>
                <wp:extent cx="7620" cy="20955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4.55pt" to="389.95pt,16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7620</wp:posOffset>
                </wp:positionV>
                <wp:extent cx="0" cy="18059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6pt" to="66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6540</wp:posOffset>
                </wp:positionH>
                <wp:positionV relativeFrom="paragraph">
                  <wp:posOffset>7620</wp:posOffset>
                </wp:positionV>
                <wp:extent cx="0" cy="18059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0.6pt" to="220.2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-635</wp:posOffset>
                </wp:positionV>
                <wp:extent cx="0" cy="18059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0.05pt" to="138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>TIME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5 min_______________________________________</w:t>
        <w:tab/>
        <w:t>Steady Flow____________________________________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  <w:t>10 min______________________________________</w:t>
        <w:tab/>
        <w:t>Surges________________________________________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  <w:t>15 min______________________________________</w:t>
        <w:tab/>
        <w:t>Down to Nothing________________________________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  <w:t>20 min______________________________________</w:t>
        <w:tab/>
        <w:t>Nothing_______________________________________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/>
      </w:pPr>
      <w:r>
        <w:rPr>
          <w:bCs/>
          <w:sz w:val="20"/>
        </w:rPr>
        <w:t>25 min______________________________________</w:t>
        <w:tab/>
        <w:t>Gas__________________________________________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  <w:t>30 min______________________________________</w:t>
        <w:tab/>
        <w:t>Gas &amp; Water___________________________________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>Water_________________________________________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/>
          <w:sz w:val="20"/>
          <w:u w:val="single"/>
        </w:rPr>
        <w:t>If bradenhead flowed water, check all of the descriptions that apply below: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  <w:tab/>
        <w:t>CLEAR______</w:t>
        <w:tab/>
        <w:t>FRESH______</w:t>
        <w:tab/>
        <w:t>SALTY______</w:t>
        <w:tab/>
        <w:t>SULFUR______ BLACK_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/>
      </w:pPr>
      <w:r>
        <w:rPr>
          <w:b/>
          <w:sz w:val="20"/>
        </w:rPr>
        <w:t>5 MINUTE SHUT-IN PRESSURE</w:t>
      </w:r>
      <w:r>
        <w:rPr>
          <w:bCs/>
          <w:sz w:val="20"/>
        </w:rPr>
        <w:tab/>
        <w:t>BRADENHEAD________</w:t>
        <w:tab/>
        <w:t>INTERMEDIATE____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  <w:t>REMARKS: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/>
      </w:pPr>
      <w:r>
        <w:rPr>
          <w:bCs/>
          <w:sz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  <w:t>By________________________________</w:t>
        <w:tab/>
        <w:tab/>
        <w:t xml:space="preserve">      Witness__________________________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  <w:t xml:space="preserve">___________________________________   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>(Position)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  <w:t>E-mail address _______________________________</w:t>
      </w:r>
    </w:p>
    <w:sectPr>
      <w:type w:val="nextPage"/>
      <w:pgSz w:w="12240" w:h="15840"/>
      <w:pgMar w:left="864" w:right="57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altName w:val="Calibri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50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36" w:leader="none"/>
        <w:tab w:val="left" w:pos="7596" w:leader="none"/>
        <w:tab w:val="left" w:pos="8136" w:leader="none"/>
        <w:tab w:val="left" w:pos="9360" w:leader="none"/>
      </w:tabs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s://wwwapps.emnrd.nm.gov/OCD/OCDPermitting/Default.aspx" TargetMode="External"/><Relationship Id="rId7" Type="http://schemas.openxmlformats.org/officeDocument/2006/relationships/hyperlink" Target="https://wwwapps.emnrd.nm.gov/OCD/OCDPermitting/Default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1:00Z</dcterms:created>
  <dc:creator>Kuehling, Monica</dc:creator>
  <dc:description/>
  <cp:keywords/>
  <dc:language>en-US</dc:language>
  <cp:lastModifiedBy>Vermersch, Amy, EMNRD</cp:lastModifiedBy>
  <cp:lastPrinted>2006-01-23T13:22:00Z</cp:lastPrinted>
  <dcterms:modified xsi:type="dcterms:W3CDTF">2024-12-03T14:41:00Z</dcterms:modified>
  <cp:revision>2</cp:revision>
  <dc:subject/>
  <dc:title> </dc:title>
</cp:coreProperties>
</file>