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284"/>
        <w:gridCol w:w="1044"/>
        <w:gridCol w:w="2682"/>
      </w:tblGrid>
      <w:tr>
        <w:trPr>
          <w:cantSplit w:val="true"/>
        </w:trPr>
        <w:tc>
          <w:tcPr>
            <w:tcW w:w="3060" w:type="dxa"/>
            <w:vMerge w:val="restart"/>
            <w:tcBorders>
              <w:bottom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nta Fe Main Office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rPr/>
            </w:pPr>
            <w:r>
              <w:rPr>
                <w:bCs/>
                <w:sz w:val="16"/>
                <w:szCs w:val="16"/>
              </w:rPr>
              <w:t xml:space="preserve">Phone: (505) 476-3441  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eneral Information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hone: (505) 629-6116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nline Phone Directory Visit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45B0E1"/>
                <w:sz w:val="16"/>
                <w:szCs w:val="16"/>
              </w:rPr>
              <w:t>https://www.emnrd.nm.gov/ocd/contact-us/</w:t>
            </w:r>
          </w:p>
        </w:tc>
        <w:tc>
          <w:tcPr>
            <w:tcW w:w="428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te of New Mexic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ergy, Minerals and Natural Resource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IL CONSERVATION DIVISIO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0 South St. Francis D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nta Fe, NM 87505</w:t>
            </w:r>
          </w:p>
        </w:tc>
        <w:tc>
          <w:tcPr>
            <w:tcW w:w="3726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Form C-103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Revised July 18, 2013</w:t>
            </w:r>
          </w:p>
        </w:tc>
      </w:tr>
      <w:tr>
        <w:trPr>
          <w:trHeight w:val="314" w:hRule="atLeast"/>
          <w:cantSplit w:val="true"/>
        </w:trPr>
        <w:tc>
          <w:tcPr>
            <w:tcW w:w="30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L API NO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Indicate Type of Lease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STATE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67481676"/>
            <w:bookmarkStart w:id="1" w:name="__Fieldmark__0_167481676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       FEE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67481676"/>
            <w:bookmarkStart w:id="3" w:name="__Fieldmark__1_167481676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   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 State Oil &amp; Gas Lease No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7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NDRY NOTICES AND REPORTS ON WELLS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(DO NOT USE THIS FORM FOR PROPOSALS TO DRILL OR TO DEEPEN OR PLUG BACK TO A DIFFERENT RESERVOIR.  USE "APPLICATION FOR PERMIT" (FORM C-101) FOR SUCH PROPOSALS.)</w:t>
            </w:r>
          </w:p>
          <w:p>
            <w:pPr>
              <w:pStyle w:val="Normal"/>
              <w:rPr/>
            </w:pPr>
            <w:r>
              <w:rPr/>
              <w:t xml:space="preserve">1.  Type of Well:  Oil Well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67481676"/>
            <w:bookmarkStart w:id="5" w:name="__Fieldmark__2_167481676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    Gas Well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67481676"/>
            <w:bookmarkStart w:id="7" w:name="__Fieldmark__3_167481676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Other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 Lease Name or Unit Agreement 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23" w:hRule="atLeast"/>
          <w:cantSplit w:val="true"/>
        </w:trPr>
        <w:tc>
          <w:tcPr>
            <w:tcW w:w="7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 Well Number</w:t>
            </w:r>
          </w:p>
        </w:tc>
      </w:tr>
      <w:tr>
        <w:trPr>
          <w:trHeight w:val="460" w:hRule="exact"/>
          <w:cantSplit w:val="true"/>
        </w:trPr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Name of Operat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OGRID Number</w:t>
            </w:r>
          </w:p>
        </w:tc>
      </w:tr>
      <w:tr>
        <w:trPr>
          <w:trHeight w:val="541" w:hRule="exact"/>
          <w:cantSplit w:val="true"/>
        </w:trPr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Address of Operat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 Pool name or Wildcat</w:t>
            </w:r>
          </w:p>
        </w:tc>
      </w:tr>
      <w:tr>
        <w:trPr>
          <w:cantSplit w:val="true"/>
        </w:trPr>
        <w:tc>
          <w:tcPr>
            <w:tcW w:w="1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Well Location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              </w:t>
            </w:r>
            <w:r>
              <w:rPr/>
              <w:t>Unit Letter___________:__________feet from the _____________ line and _____________feet from the ____________line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              </w:t>
            </w:r>
            <w:r>
              <w:rPr/>
              <w:t>Section                                                 Township                  Range                            NMPM                   County</w:t>
            </w:r>
          </w:p>
        </w:tc>
      </w:tr>
      <w:tr>
        <w:trPr>
          <w:trHeight w:val="27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Elevation </w:t>
            </w:r>
            <w:r>
              <w:rPr>
                <w:i/>
              </w:rPr>
              <w:t>(Show whether DR, RKB, RT, GR, etc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1"/>
        <w:widowControl/>
        <w:spacing w:lineRule="auto" w:line="384"/>
        <w:rPr>
          <w:b/>
          <w:b/>
          <w:bCs/>
          <w:sz w:val="16"/>
        </w:rPr>
      </w:pPr>
      <w:r>
        <w:rPr>
          <w:b/>
          <w:bCs/>
          <w:sz w:val="16"/>
        </w:rPr>
        <w:t xml:space="preserve"> </w:t>
      </w:r>
    </w:p>
    <w:p>
      <w:pPr>
        <w:pStyle w:val="T1"/>
        <w:widowControl/>
        <w:spacing w:lineRule="auto" w:line="384"/>
        <w:jc w:val="center"/>
        <w:rPr/>
      </w:pPr>
      <w:r>
        <w:rPr/>
        <w:t>12.  Check Appropriate Box to Indicate Nature of Notice, Report or Other Data</w:t>
      </w:r>
    </w:p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90"/>
        <w:gridCol w:w="3060"/>
        <w:gridCol w:w="2178"/>
      </w:tblGrid>
      <w:tr>
        <w:trPr>
          <w:trHeight w:val="144" w:hRule="atLeast"/>
          <w:cantSplit w:val="true"/>
        </w:trPr>
        <w:tc>
          <w:tcPr>
            <w:tcW w:w="57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TICE OF INTENTION TO:</w:t>
            </w:r>
          </w:p>
        </w:tc>
        <w:tc>
          <w:tcPr>
            <w:tcW w:w="523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BSEQUENT REPORT OF:</w:t>
            </w:r>
          </w:p>
        </w:tc>
      </w:tr>
      <w:tr>
        <w:trPr>
          <w:trHeight w:val="243" w:hRule="exact"/>
        </w:trPr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FORM REMEDIAL WORK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4_167481676"/>
            <w:bookmarkStart w:id="9" w:name="__Fieldmark__4_167481676"/>
            <w:bookmarkEnd w:id="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LUG AND ABANDON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" w:name="__Fieldmark__5_167481676"/>
            <w:bookmarkStart w:id="11" w:name="__Fieldmark__5_167481676"/>
            <w:bookmarkEnd w:id="1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MEDIAL WORK               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" w:name="__Fieldmark__6_167481676"/>
            <w:bookmarkStart w:id="13" w:name="__Fieldmark__6_167481676"/>
            <w:bookmarkEnd w:id="1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LTERING CASING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" w:name="__Fieldmark__7_167481676"/>
            <w:bookmarkStart w:id="15" w:name="__Fieldmark__7_167481676"/>
            <w:bookmarkEnd w:id="1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5" w:hRule="exact"/>
        </w:trPr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PORARILY ABANDON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" w:name="__Fieldmark__8_167481676"/>
            <w:bookmarkStart w:id="17" w:name="__Fieldmark__8_167481676"/>
            <w:bookmarkEnd w:id="1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HANGE PLANS   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" w:name="__Fieldmark__9_167481676"/>
            <w:bookmarkStart w:id="19" w:name="__Fieldmark__9_167481676"/>
            <w:bookmarkEnd w:id="1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ENCE DRILLING OPNS.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" w:name="__Fieldmark__10_167481676"/>
            <w:bookmarkStart w:id="21" w:name="__Fieldmark__10_167481676"/>
            <w:bookmarkEnd w:id="2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 AND A               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2" w:name="__Fieldmark__11_167481676"/>
            <w:bookmarkStart w:id="23" w:name="__Fieldmark__11_167481676"/>
            <w:bookmarkEnd w:id="2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5" w:hRule="exact"/>
        </w:trPr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ULL OR ALTER CASING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4" w:name="__Fieldmark__12_167481676"/>
            <w:bookmarkStart w:id="25" w:name="__Fieldmark__12_167481676"/>
            <w:bookmarkEnd w:id="2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ULTIPLE COMPL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6" w:name="__Fieldmark__13_167481676"/>
            <w:bookmarkStart w:id="27" w:name="__Fieldmark__13_167481676"/>
            <w:bookmarkEnd w:id="2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SING/CEMENT JOB        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8" w:name="__Fieldmark__14_167481676"/>
            <w:bookmarkStart w:id="29" w:name="__Fieldmark__14_167481676"/>
            <w:bookmarkEnd w:id="2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5" w:hRule="exact"/>
        </w:trPr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WNHOLE COMMINGLE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0" w:name="__Fieldmark__15_167481676"/>
            <w:bookmarkStart w:id="31" w:name="__Fieldmark__15_167481676"/>
            <w:bookmarkEnd w:id="3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LOSED-LOOP SYSTEM 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2" w:name="__Fieldmark__16_167481676"/>
            <w:bookmarkStart w:id="33" w:name="__Fieldmark__16_167481676"/>
            <w:bookmarkEnd w:id="3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THER:                                                                                  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4" w:name="__Fieldmark__17_167481676"/>
            <w:bookmarkStart w:id="35" w:name="__Fieldmark__17_167481676"/>
            <w:bookmarkEnd w:id="3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THER:                                                                         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6" w:name="__Fieldmark__18_167481676"/>
            <w:bookmarkStart w:id="37" w:name="__Fieldmark__18_167481676"/>
            <w:bookmarkEnd w:id="3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Indent"/>
        <w:rPr/>
      </w:pPr>
      <w:r>
        <w:rPr/>
        <w:t>13.  Describe proposed or completed operations.  (Clearly state all pertinent details, and give pertinent dates, including estimated date of starting any proposed work).  SEE RULE 19.15.7.14 NMAC.  For Multiple Completions:  Attach wellbore diagram of proposed completion or recomple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27" w:color="000000"/>
        </w:pBdr>
        <w:rPr/>
      </w:pPr>
      <w:r>
        <w:rPr/>
      </w:r>
    </w:p>
    <w:p>
      <w:pPr>
        <w:pStyle w:val="Normal"/>
        <w:pBdr>
          <w:bottom w:val="single" w:sz="12" w:space="27" w:color="000000"/>
        </w:pBdr>
        <w:rPr/>
      </w:pPr>
      <w:r>
        <w:rPr/>
      </w:r>
    </w:p>
    <w:p>
      <w:pPr>
        <w:pStyle w:val="Normal"/>
        <w:pBdr>
          <w:bottom w:val="single" w:sz="12" w:space="27" w:color="000000"/>
        </w:pBdr>
        <w:rPr/>
      </w:pPr>
      <w:r>
        <w:rPr/>
      </w:r>
    </w:p>
    <w:p>
      <w:pPr>
        <w:pStyle w:val="Normal"/>
        <w:pBdr>
          <w:bottom w:val="single" w:sz="12" w:space="27" w:color="000000"/>
        </w:pBdr>
        <w:rPr/>
      </w:pPr>
      <w:r>
        <w:rPr/>
      </w:r>
    </w:p>
    <w:p>
      <w:pPr>
        <w:pStyle w:val="Normal"/>
        <w:pBdr>
          <w:bottom w:val="single" w:sz="12" w:space="27" w:color="000000"/>
        </w:pBdr>
        <w:rPr/>
      </w:pPr>
      <w:r>
        <w:rPr/>
      </w:r>
    </w:p>
    <w:p>
      <w:pPr>
        <w:pStyle w:val="Normal"/>
        <w:pBdr>
          <w:bottom w:val="single" w:sz="12" w:space="27" w:color="000000"/>
        </w:pBdr>
        <w:rPr/>
      </w:pPr>
      <w:r>
        <w:rPr/>
      </w:r>
    </w:p>
    <w:p>
      <w:pPr>
        <w:pStyle w:val="Normal"/>
        <w:pBdr>
          <w:bottom w:val="single" w:sz="12" w:space="27" w:color="000000"/>
        </w:pBdr>
        <w:rPr/>
      </w:pPr>
      <w:r>
        <w:rPr/>
      </w:r>
    </w:p>
    <w:p>
      <w:pPr>
        <w:pStyle w:val="Normal"/>
        <w:pBdr>
          <w:bottom w:val="single" w:sz="12" w:space="27" w:color="000000"/>
        </w:pBdr>
        <w:rPr/>
      </w:pPr>
      <w:r>
        <w:rPr/>
      </w:r>
    </w:p>
    <w:p>
      <w:pPr>
        <w:pStyle w:val="Normal"/>
        <w:pBdr>
          <w:bottom w:val="single" w:sz="12" w:space="27" w:color="000000"/>
        </w:pBdr>
        <w:rPr/>
      </w:pPr>
      <w:r>
        <w:rPr/>
      </w:r>
    </w:p>
    <w:p>
      <w:pPr>
        <w:pStyle w:val="Normal"/>
        <w:pBdr>
          <w:bottom w:val="single" w:sz="12" w:space="27" w:color="000000"/>
        </w:pBdr>
        <w:rPr/>
      </w:pPr>
      <w:r>
        <w:rPr/>
      </w:r>
    </w:p>
    <w:p>
      <w:pPr>
        <w:pStyle w:val="Normal"/>
        <w:pBdr>
          <w:bottom w:val="single" w:sz="12" w:space="27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3105</wp:posOffset>
                </wp:positionH>
                <wp:positionV relativeFrom="paragraph">
                  <wp:posOffset>31750</wp:posOffset>
                </wp:positionV>
                <wp:extent cx="1899920" cy="3562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15pt;margin-top:2.5pt;width:149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9220</wp:posOffset>
                </wp:positionH>
                <wp:positionV relativeFrom="paragraph">
                  <wp:posOffset>31750</wp:posOffset>
                </wp:positionV>
                <wp:extent cx="1899920" cy="3562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6pt;margin-top:2.5pt;width:149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27" w:color="000000"/>
        </w:pBdr>
        <w:rPr/>
      </w:pPr>
      <w:r>
        <w:rPr/>
        <w:t xml:space="preserve">Spud Date:                                                                         Rig Release Date:  </w:t>
      </w:r>
    </w:p>
    <w:p>
      <w:pPr>
        <w:pStyle w:val="Normal"/>
        <w:widowControl w:val="false"/>
        <w:autoSpaceDE w:val="false"/>
        <w:rPr/>
      </w:pPr>
      <w:r>
        <w:rPr/>
        <w:t xml:space="preserve">I hereby certify that the information above is true and complete to the best of my knowledge and belief.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IGNATURE__________________________________ TITLE___________________________________DATE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 or print name _____________________________  E-mail address:  __________________________  PHONE: ________________</w:t>
      </w:r>
    </w:p>
    <w:p>
      <w:pPr>
        <w:pStyle w:val="Heading1"/>
        <w:rPr>
          <w:u w:val="single"/>
        </w:rPr>
      </w:pPr>
      <w:r>
        <w:rPr>
          <w:u w:val="single"/>
        </w:rPr>
        <w:t>For State Use Onl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APPROVED BY:_______________________________TITLE___________________________________DATE___________________</w:t>
      </w:r>
    </w:p>
    <w:p>
      <w:pPr>
        <w:pStyle w:val="Normal"/>
        <w:rPr/>
      </w:pPr>
      <w:r>
        <w:rPr/>
        <w:t>Conditions of Approval (if any):</w:t>
      </w:r>
    </w:p>
    <w:sectPr>
      <w:type w:val="nextPage"/>
      <w:pgSz w:w="12240" w:h="15840"/>
      <w:pgMar w:left="576" w:right="576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28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T1">
    <w:name w:val="t1"/>
    <w:basedOn w:val="Normal"/>
    <w:qFormat/>
    <w:pPr>
      <w:widowControl w:val="false"/>
      <w:spacing w:lineRule="atLeast" w:line="17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7:41:00Z</dcterms:created>
  <dc:creator>Inge, Richard</dc:creator>
  <dc:description/>
  <cp:keywords/>
  <dc:language>en-US</dc:language>
  <cp:lastModifiedBy>Vermersch, Amy, EMNRD</cp:lastModifiedBy>
  <cp:lastPrinted>2008-06-19T17:20:00Z</cp:lastPrinted>
  <dcterms:modified xsi:type="dcterms:W3CDTF">2024-12-02T17:41:00Z</dcterms:modified>
  <cp:revision>2</cp:revision>
  <dc:subject/>
  <dc:title>Submit 3 Copies To Appropriate District Office</dc:title>
</cp:coreProperties>
</file>