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90"/>
        <w:gridCol w:w="1530"/>
        <w:gridCol w:w="1620"/>
        <w:gridCol w:w="1080"/>
        <w:gridCol w:w="90"/>
        <w:gridCol w:w="180"/>
        <w:gridCol w:w="1440"/>
        <w:gridCol w:w="900"/>
        <w:gridCol w:w="234"/>
        <w:gridCol w:w="11"/>
        <w:gridCol w:w="1159"/>
        <w:gridCol w:w="1170"/>
        <w:gridCol w:w="1170"/>
      </w:tblGrid>
      <w:tr>
        <w:trPr>
          <w:cantSplit w:val="true"/>
        </w:trPr>
        <w:tc>
          <w:tcPr>
            <w:tcW w:w="3078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179"/>
              <w:ind w:left="40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a Fe Main Office</w:t>
            </w:r>
          </w:p>
          <w:p>
            <w:pPr>
              <w:pStyle w:val="Normal"/>
              <w:kinsoku w:val="false"/>
              <w:overflowPunct w:val="false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e: (505) 476-3441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before="30" w:after="0"/>
              <w:ind w:left="40" w:hanging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tion</w:t>
            </w:r>
          </w:p>
          <w:p>
            <w:pPr>
              <w:pStyle w:val="Normal"/>
              <w:kinsoku w:val="false"/>
              <w:overflowPunct w:val="false"/>
              <w:spacing w:before="3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: (505) 629-6116</w:t>
            </w:r>
          </w:p>
          <w:p>
            <w:pPr>
              <w:pStyle w:val="Normal"/>
              <w:kinsoku w:val="false"/>
              <w:overflowPunct w:val="false"/>
              <w:spacing w:before="30" w:after="0"/>
              <w:ind w:lef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before="30" w:after="0"/>
              <w:ind w:left="40" w:hanging="0"/>
              <w:outlineLvl w:val="0"/>
              <w:rPr>
                <w:rFonts w:ascii="Times New Roman" w:hAnsi="Times New Roman" w:cs="Times New Roman"/>
                <w:color w:val="00B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 Phone Directory Visit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BFFF"/>
                  <w:sz w:val="16"/>
                  <w:szCs w:val="16"/>
                </w:rPr>
                <w:t>https://www.emnrd.nm.gov/ocd/contact-u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FFF"/>
                <w:sz w:val="14"/>
                <w:szCs w:val="16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 of New Mexico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m C-107-B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ergy, Minerals and Natural Resources Department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sed August 1, 2011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0" w:type="dxa"/>
            <w:gridSpan w:val="3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OIL CONSERVATION DIVI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 S. St Francis Dr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a Fe, New Mexico 87505</w:t>
            </w:r>
          </w:p>
        </w:tc>
        <w:tc>
          <w:tcPr>
            <w:tcW w:w="28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0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30" w:type="dxa"/>
            <w:gridSpan w:val="3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mit the original application to the Santa Fe office with one copy to the appropriate District Office.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2" w:type="dxa"/>
            <w:gridSpan w:val="11"/>
            <w:tcBorders/>
            <w:vAlign w:val="bottom"/>
          </w:tcPr>
          <w:p>
            <w:pPr>
              <w:pStyle w:val="Heading2"/>
              <w:rPr/>
            </w:pPr>
            <w:r>
              <w:rPr/>
              <w:t>APPLICATION FOR SURFACE COMMINGLING (DIVERSE OWNERSHIP)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TOR NAME: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TOR ADDRESS: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CATION TYPE: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0" w:name="__Fieldmark__0_1386370194"/>
            <w:bookmarkStart w:id="1" w:name="__Fieldmark__0_1386370194"/>
            <w:bookmarkEnd w:id="1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 xml:space="preserve"> Pool Commingling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2" w:name="__Fieldmark__1_1386370194"/>
            <w:bookmarkStart w:id="3" w:name="__Fieldmark__1_1386370194"/>
            <w:bookmarkEnd w:id="3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 xml:space="preserve">Lease Commingling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4" w:name="__Fieldmark__2_1386370194"/>
            <w:bookmarkStart w:id="5" w:name="__Fieldmark__2_1386370194"/>
            <w:bookmarkEnd w:id="5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 xml:space="preserve">Pool and Lease Comminglin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5"/>
                <w:rFonts w:cs="Times New Roman" w:ascii="Times New Roman" w:hAnsi="Times New Roman"/>
              </w:rPr>
              <w:fldChar w:fldCharType="separate"/>
            </w:r>
            <w:bookmarkStart w:id="6" w:name="__Fieldmark__3_1386370194"/>
            <w:bookmarkStart w:id="7" w:name="__Fieldmark__3_1386370194"/>
            <w:bookmarkEnd w:id="7"/>
            <w:r>
              <w:rPr>
                <w:rFonts w:cs="Times New Roman" w:ascii="Times New Roman" w:hAnsi="Times New Roman"/>
                <w:sz w:val="15"/>
              </w:rPr>
            </w:r>
            <w:r>
              <w:rPr>
                <w:sz w:val="1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</w:rPr>
              <w:t>Off-Lease Storage and Measurement (Only if not Surface Commingled)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EASE TYPE: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4_1386370194"/>
            <w:bookmarkStart w:id="9" w:name="__Fieldmark__4_1386370194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Fee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1386370194"/>
            <w:bookmarkStart w:id="11" w:name="__Fieldmark__5_1386370194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State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6_1386370194"/>
            <w:bookmarkStart w:id="13" w:name="__Fieldmark__6_1386370194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Federal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s this an Amendment to existing Order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7_1386370194"/>
            <w:bookmarkStart w:id="15" w:name="__Fieldmark__7_1386370194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8_1386370194"/>
            <w:bookmarkStart w:id="17" w:name="__Fieldmark__8_1386370194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No    If “Yes”, please include the appropriate Order No.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ve the Bureau of Land Management (BLM) and State Land office (SLO) been notified in writing of the proposed commingling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8" w:name="__Fieldmark__9_1386370194"/>
            <w:bookmarkStart w:id="19" w:name="__Fieldmark__9_1386370194"/>
            <w:bookmarkEnd w:id="1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0" w:name="__Fieldmark__10_1386370194"/>
            <w:bookmarkStart w:id="21" w:name="__Fieldmark__10_1386370194"/>
            <w:bookmarkEnd w:id="2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52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OL COMMINGLI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ue of Non-Commingled Production</w:t>
            </w:r>
          </w:p>
        </w:tc>
      </w:tr>
      <w:tr>
        <w:trPr>
          <w:trHeight w:val="672" w:hRule="atLeast"/>
          <w:cantSplit w:val="true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 Pool Names and Codes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vities / BTU of Non-Commingled Produ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culated Gravities / BTU of Commingled Produc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culated Value of Commingled Production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lumes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2)     Are any wells producing at top allowables?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2" w:name="__Fieldmark__11_1386370194"/>
            <w:bookmarkStart w:id="23" w:name="__Fieldmark__11_1386370194"/>
            <w:bookmarkEnd w:id="2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4" w:name="__Fieldmark__12_1386370194"/>
            <w:bookmarkStart w:id="25" w:name="__Fieldmark__12_1386370194"/>
            <w:bookmarkEnd w:id="25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3)     Has all interest owners been notified by certified mail of the proposed commingling?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6" w:name="__Fieldmark__13_1386370194"/>
            <w:bookmarkStart w:id="27" w:name="__Fieldmark__13_1386370194"/>
            <w:bookmarkEnd w:id="27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8" w:name="__Fieldmark__14_1386370194"/>
            <w:bookmarkStart w:id="29" w:name="__Fieldmark__14_1386370194"/>
            <w:bookmarkEnd w:id="2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No.   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4)     Measurement type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0" w:name="__Fieldmark__15_1386370194"/>
            <w:bookmarkStart w:id="31" w:name="__Fieldmark__15_1386370194"/>
            <w:bookmarkEnd w:id="3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Metering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2" w:name="__Fieldmark__16_1386370194"/>
            <w:bookmarkStart w:id="33" w:name="__Fieldmark__16_1386370194"/>
            <w:bookmarkEnd w:id="3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ther (Specify) 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5)     Will commingling decrease the value of production?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4" w:name="__Fieldmark__17_1386370194"/>
            <w:bookmarkStart w:id="35" w:name="__Fieldmark__17_1386370194"/>
            <w:bookmarkEnd w:id="35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6" w:name="__Fieldmark__18_1386370194"/>
            <w:bookmarkStart w:id="37" w:name="__Fieldmark__18_1386370194"/>
            <w:bookmarkEnd w:id="37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   If  “yes”, describe why commingling should be approved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SE COMMINGLI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     Pool Name and Code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2)     Is all production from same source of supply?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38" w:name="__Fieldmark__19_1386370194"/>
            <w:bookmarkStart w:id="39" w:name="__Fieldmark__19_1386370194"/>
            <w:bookmarkEnd w:id="3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0" w:name="__Fieldmark__20_1386370194"/>
            <w:bookmarkStart w:id="41" w:name="__Fieldmark__20_1386370194"/>
            <w:bookmarkEnd w:id="4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3)   Has all interest owners been notified by certified mail of the proposed commingling?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2" w:name="__Fieldmark__21_1386370194"/>
            <w:bookmarkStart w:id="43" w:name="__Fieldmark__21_1386370194"/>
            <w:bookmarkEnd w:id="4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4" w:name="__Fieldmark__22_1386370194"/>
            <w:bookmarkStart w:id="45" w:name="__Fieldmark__22_1386370194"/>
            <w:bookmarkEnd w:id="45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4)   Measurement type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6" w:name="__Fieldmark__23_1386370194"/>
            <w:bookmarkStart w:id="47" w:name="__Fieldmark__23_1386370194"/>
            <w:bookmarkEnd w:id="47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Metering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8" w:name="__Fieldmark__24_1386370194"/>
            <w:bookmarkStart w:id="49" w:name="__Fieldmark__24_1386370194"/>
            <w:bookmarkEnd w:id="4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Other (Specify)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OL and LEASE COMMINGLIN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)     Complete Sections A and E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F-LEASE STORAGE and MEASUREMEN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ed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1)     Is all production from same source of supply?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50" w:name="__Fieldmark__25_1386370194"/>
            <w:bookmarkStart w:id="51" w:name="__Fieldmark__25_1386370194"/>
            <w:bookmarkEnd w:id="5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52" w:name="__Fieldmark__26_1386370194"/>
            <w:bookmarkStart w:id="53" w:name="__Fieldmark__26_1386370194"/>
            <w:bookmarkEnd w:id="5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     Include proof of notice to all interest owners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ITIONAL INFORMATION (for all application types)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ease attach sheets with the following information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(1)     A schematic diagram of facility, including legal location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)     A plat with lease boundaries showing all well and facility locations.  Include lease numbers if Federal or State lands are involved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)     Lease Names, Lease and Well Numbers, and API Numbers.</w:t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hereby certify that the information above is true and complete to the best of my knowledge and belief.</w:t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IGNATURE:____________________________________</w:t>
        <w:tab/>
        <w:t>TITLE:____________________________________</w:t>
        <w:tab/>
        <w:t>DATE:___________________</w:t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4"/>
        <w:spacing w:lineRule="auto" w:line="240"/>
        <w:rPr/>
      </w:pPr>
      <w:r>
        <w:rPr>
          <w:rFonts w:cs="Times New Roman" w:ascii="Times New Roman" w:hAnsi="Times New Roman"/>
          <w:sz w:val="16"/>
        </w:rPr>
        <w:t>TYPE OR PRINT NAME________________________________________________________________     TELEPHONE NO.:____________________</w:t>
      </w:r>
    </w:p>
    <w:p>
      <w:pPr>
        <w:pStyle w:val="BodyText4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4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-MAIL ADDRESS: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raNum">
    <w:name w:val="ParaNum"/>
    <w:basedOn w:val="DefaultParagraphFont"/>
    <w:qFormat/>
    <w:rPr/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63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0" w:after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TextBody"/>
    <w:qFormat/>
    <w:pPr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120"/>
      <w:ind w:left="4320" w:hanging="4320"/>
    </w:pPr>
    <w:rPr/>
  </w:style>
  <w:style w:type="paragraph" w:styleId="DocX97Comment">
    <w:name w:val="DocX97Comment"/>
    <w:basedOn w:val="Normal"/>
    <w:qFormat/>
    <w:pPr/>
    <w:rPr>
      <w:b/>
      <w:i/>
      <w:color w:val="FF0000"/>
      <w:sz w:val="16"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velopeWGMReturn">
    <w:name w:val="Envelope WGM Return"/>
    <w:basedOn w:val="Normal"/>
    <w:qFormat/>
    <w:pPr>
      <w:spacing w:before="0" w:after="360"/>
    </w:pPr>
    <w:rPr>
      <w:b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spacing w:before="0" w:after="240"/>
      <w:ind w:left="108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3"/>
      </w:numPr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4"/>
      </w:numPr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2"/>
      </w:numPr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2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240"/>
      <w:ind w:left="720" w:hanging="720"/>
    </w:pPr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nrd.nm.gov/ocd/contact-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1:00Z</dcterms:created>
  <dc:creator>tduransaenz</dc:creator>
  <dc:description/>
  <cp:keywords/>
  <dc:language>en-US</dc:language>
  <cp:lastModifiedBy>Vermersch, Amy, EMNRD</cp:lastModifiedBy>
  <cp:lastPrinted>2003-03-24T14:42:00Z</cp:lastPrinted>
  <dcterms:modified xsi:type="dcterms:W3CDTF">2024-12-02T18:41:00Z</dcterms:modified>
  <cp:revision>2</cp:revision>
  <dc:subject/>
  <dc:title> </dc:title>
</cp:coreProperties>
</file>