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39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ne: (505) 476-3441 Fax: (55) 476-3462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39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2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via OCD Permitting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MIT TO TRANSPORT RECOVERED LOAD O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TE: Required only when load oil was obtained from source other than lease on which used.)</w:t>
      </w:r>
    </w:p>
    <w:p>
      <w:pPr>
        <w:pStyle w:val="Normal"/>
        <w:jc w:val="center"/>
        <w:rPr/>
      </w:pPr>
      <w:r>
        <w:rPr>
          <w:sz w:val="18"/>
          <w:szCs w:val="18"/>
        </w:rPr>
        <w:t>(See 19.15.20.15 NMAC)</w:t>
      </w:r>
    </w:p>
    <w:p>
      <w:pPr>
        <w:pStyle w:val="Normal"/>
        <w:rPr/>
      </w:pPr>
      <w:r>
        <w:rPr/>
        <w:t>RECOVERED LOAD OIL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3780"/>
        <w:gridCol w:w="189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O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BLS. LOAD OIL RECOVERED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26035</wp:posOffset>
                </wp:positionV>
                <wp:extent cx="2449195" cy="294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2.05pt;width:192.8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RCE OF LOAD OIL</w:t>
      </w:r>
    </w:p>
    <w:p>
      <w:pPr>
        <w:pStyle w:val="Normal"/>
        <w:jc w:val="center"/>
        <w:rPr/>
      </w:pPr>
      <w:r>
        <w:rPr/>
        <w:t>PURCHASED OIL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PURCHAS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URCHAS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D FRO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PURCHAS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URCHAS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D FRO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OIL TRANSFERRED FROM ANOTHER LEASE OR POOL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3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TRANSFER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FROM WHICH TRANSFER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FROM WHICH TRANSFERR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RANSFER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3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TRANSFER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FROM WHICH TRANSFER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FROM WHICH TRANSFERR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RANSFER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3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TRANSFER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FROM WHICH TRANSFER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FROM WHICH TRANSFERR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RANSFER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549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RATO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ereby certify the information above is true and complete to best of my knowledge and belief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IL CONSERVATION DIVISION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oved by: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</w:t>
            </w:r>
          </w:p>
          <w:p>
            <w:pPr>
              <w:pStyle w:val="Normal"/>
              <w:rPr/>
            </w:pPr>
            <w:r>
              <w:rPr/>
              <w:t>&amp; Tit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le: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Addre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te                                        Telephon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19:00Z</dcterms:created>
  <dc:creator>Inge, Richard</dc:creator>
  <dc:description/>
  <cp:keywords/>
  <dc:language>en-US</dc:language>
  <cp:lastModifiedBy>Vermersch, Amy, EMNRD</cp:lastModifiedBy>
  <cp:lastPrinted>1999-05-19T11:50:00Z</cp:lastPrinted>
  <dcterms:modified xsi:type="dcterms:W3CDTF">2024-07-25T17:19:00Z</dcterms:modified>
  <cp:revision>2</cp:revision>
  <dc:subject/>
  <dc:title>District I</dc:title>
</cp:coreProperties>
</file>