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12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12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1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 by 2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succeeding month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/>
            </w:pPr>
            <w:r>
              <w:rPr>
                <w:sz w:val="18"/>
                <w:szCs w:val="18"/>
              </w:rPr>
              <w:t>See Rule 19.15.7.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GAS STORAGE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Company)                                                                                              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ORAGE PROJECT __________________________________COUNTY _______________Month/Year 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440"/>
        <w:gridCol w:w="1414"/>
        <w:gridCol w:w="209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 NAME AN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  <w:p>
            <w:pPr>
              <w:pStyle w:val="Normal"/>
              <w:jc w:val="center"/>
              <w:rPr/>
            </w:pPr>
            <w:r>
              <w:rPr/>
              <w:t>UNIT  SEC.  TWP. 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JECTION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AL</w:t>
            </w:r>
          </w:p>
          <w:p>
            <w:pPr>
              <w:pStyle w:val="Normal"/>
              <w:jc w:val="center"/>
              <w:rPr/>
            </w:pPr>
            <w:r>
              <w:rPr/>
              <w:t>(MCF)</w:t>
            </w:r>
          </w:p>
        </w:tc>
      </w:tr>
      <w:tr>
        <w:trPr>
          <w:trHeight w:val="73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TAL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CAPACITY (MMCF)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STORAGE (MMCF)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CHANGE (MMCF)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ING STORAGE (MMCF)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RESERVOIR PRESSURE AT END</w:t>
            </w:r>
          </w:p>
          <w:p>
            <w:pPr>
              <w:pStyle w:val="Normal"/>
              <w:rPr/>
            </w:pPr>
            <w:r>
              <w:rPr/>
              <w:t>OF MONTH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at this report is true and complete to the best of my knowledge and belie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ignature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 Name &amp; Title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Address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_______________Telephone No. 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1:00Z</dcterms:created>
  <dc:creator>Inge, Richard</dc:creator>
  <dc:description/>
  <cp:keywords/>
  <dc:language>en-US</dc:language>
  <cp:lastModifiedBy>Vermersch, Amy, EMNRD</cp:lastModifiedBy>
  <cp:lastPrinted>1999-05-20T14:41:00Z</cp:lastPrinted>
  <dcterms:modified xsi:type="dcterms:W3CDTF">2024-12-02T21:41:00Z</dcterms:modified>
  <cp:revision>2</cp:revision>
  <dc:subject/>
  <dc:title>District I</dc:title>
</cp:coreProperties>
</file>