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31B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via OCD Permitting by 2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of succeeding month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See Rule 19.15.7.3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LPG STORAGE REPOR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  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Company)                                                                                               (Addr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OF STORAGE PROJECT __________________________________COUNTY _______________Month/Year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1440"/>
        <w:gridCol w:w="1414"/>
        <w:gridCol w:w="209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 NAME AN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CATION</w:t>
            </w:r>
          </w:p>
          <w:p>
            <w:pPr>
              <w:pStyle w:val="Normal"/>
              <w:jc w:val="center"/>
              <w:rPr/>
            </w:pPr>
            <w:r>
              <w:rPr/>
              <w:t>UNIT  SEC.  TWP. 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PRESS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(BBL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AL</w:t>
            </w:r>
          </w:p>
          <w:p>
            <w:pPr>
              <w:pStyle w:val="Normal"/>
              <w:jc w:val="center"/>
              <w:rPr/>
            </w:pPr>
            <w:r>
              <w:rPr/>
              <w:t>(BBLS)</w:t>
            </w:r>
          </w:p>
        </w:tc>
      </w:tr>
      <w:tr>
        <w:trPr>
          <w:trHeight w:val="67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OTAL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ULATED RESERVOIR PRESSURE AT END OF YEAR _____________________________________________________</w:t>
            </w:r>
          </w:p>
        </w:tc>
      </w:tr>
      <w:tr>
        <w:trPr>
          <w:trHeight w:val="2160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OTAL CAPACITY (BBLS)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CHANGE (BBLS) 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ING STORAGE (BBLS)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ING STORAGE (BBLS)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ereby certify that this report is true and complete to the best of my knowledge and belie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ignature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ed Name &amp; Title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 Address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_______________Telephone No. 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42:00Z</dcterms:created>
  <dc:creator>Inge, Richard</dc:creator>
  <dc:description/>
  <cp:keywords/>
  <dc:language>en-US</dc:language>
  <cp:lastModifiedBy>Vermersch, Amy, EMNRD</cp:lastModifiedBy>
  <cp:lastPrinted>1999-05-20T14:50:00Z</cp:lastPrinted>
  <dcterms:modified xsi:type="dcterms:W3CDTF">2024-12-02T21:42:00Z</dcterms:modified>
  <cp:revision>2</cp:revision>
  <dc:subject/>
  <dc:title>District I</dc:title>
</cp:coreProperties>
</file>